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my A Level Business Studies/Economics coursework, we had to analyse a takeover of some kind. So of course, what better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n the Escom and Commodore on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it here just for interest (and to fill up space!)... I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TakeoverMain"&gt;Main&lt;/A&gt; - This is the ma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TakeoverApp1"&gt;Appendix One&lt;/A&gt; - The Compan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TakeoverApp2"&gt;Appendix Two&lt;/A&gt; - Commodore's Collapse; Why Did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TakeoverApp3"&gt;Appendix Three&lt;/A&gt; - Commodore vs Escom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TakeoverSource"&gt;Sources&lt;/A&gt; - Where I got my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B&gt;Mark Harman&lt;/B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